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126"/>
        <w:gridCol w:w="4697"/>
      </w:tblGrid>
      <w:tr>
        <w:trPr>
          <w:trHeight w:val="1885" w:hRule="atLeast"/>
        </w:trPr>
        <w:tc>
          <w:tcPr>
            <w:tcW w:w="8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аспоряжением Администрации городского округа Мыти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291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03589183"/>
      <w:bookmarkStart w:id="1" w:name="_Hlk10358918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онтрольным управлением</w:t>
      </w:r>
    </w:p>
    <w:p>
      <w:pPr>
        <w:pStyle w:val="21"/>
        <w:shd w:fill="auto" w:val="clear"/>
        <w:spacing w:before="0" w:after="0"/>
        <w:ind w:right="40" w:hanging="0"/>
        <w:rPr/>
      </w:pPr>
      <w:r>
        <w:rPr/>
        <w:t xml:space="preserve"> </w:t>
      </w:r>
      <w:r>
        <w:rPr/>
        <w:t xml:space="preserve">администрации городского округа Мытищи </w:t>
      </w:r>
      <w:r>
        <w:rPr>
          <w:color w:val="000000"/>
          <w:lang w:bidi="ru-RU"/>
        </w:rPr>
        <w:t>проверок, ревизий, обследований в рамках осуществления полномочий</w:t>
        <w:br/>
        <w:t>по внутреннему государственному финансовому контролю</w:t>
      </w:r>
    </w:p>
    <w:p>
      <w:pPr>
        <w:pStyle w:val="21"/>
        <w:shd w:fill="auto" w:val="clear"/>
        <w:spacing w:before="0" w:after="0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  <w:t>на 2024 год</w:t>
      </w:r>
    </w:p>
    <w:p>
      <w:pPr>
        <w:pStyle w:val="21"/>
        <w:shd w:fill="auto" w:val="clear"/>
        <w:spacing w:before="0" w:after="0"/>
        <w:ind w:right="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2" w:name="_Hlk103589183"/>
      <w:bookmarkStart w:id="3" w:name="_Hlk103589183"/>
      <w:bookmarkEnd w:id="3"/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81"/>
        <w:gridCol w:w="3773"/>
        <w:gridCol w:w="26"/>
        <w:gridCol w:w="1990"/>
        <w:gridCol w:w="1694"/>
        <w:gridCol w:w="3676"/>
      </w:tblGrid>
      <w:tr>
        <w:trPr>
          <w:trHeight w:val="11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убъект контро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ма проверк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яем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иод начала проведения провер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внутреннему финансовому контролю в сфере бюджетных правоотношений </w:t>
            </w:r>
          </w:p>
        </w:tc>
      </w:tr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10 имени А.К. Астрах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о-хозяйственная деятельность учрежд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3 имени Б.А. Феофа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хозяйственная деятельность учрежд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Управление по обслуживанию и ремонту объектов социальной сферы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хозяйственная деятельность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Единая дирекция парков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хозяйственная деятельность учрежд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 по внутреннему финансовому контролю в рамках осуществления контроля в сфере закупок товаров, работ, услуг в соответствии с частью 8 статьи 99 Федерального закона №44-ФЗ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10 имени А.К. Астрах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3 имени Б.А. Феофа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Управление по обслуживанию и ремонту объектов социальной сферы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25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Единая дирекция парков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Мероприятия общего организационно-методического и правового характера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>
          <w:trHeight w:val="1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беспечение взаимодействия с информационным ресурсом Главного контрольного управления Московской области в целях совершенствования координации контроль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участие в рабочей группе по оценке обоснованности закупок и обоснования НМЦК для муниципальных нуж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существление процедуры согласования заключения контрактов с единственным поставщиком в соответствии с пунктом 25, ч.1, ст.93 Федерального закона о контрактной систе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контроль заказчиков в части их работы, на портале исполнения контра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беспечение своевременности и полноты размещения информации о деятельности отдела на официальном сайте органов местного само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контрольного управления </w:t>
        <w:tab/>
        <w:t xml:space="preserve">                  </w:t>
        <w:tab/>
        <w:tab/>
        <w:t xml:space="preserve">                 </w:t>
        <w:tab/>
        <w:tab/>
        <w:tab/>
        <w:t xml:space="preserve">  </w:t>
        <w:tab/>
        <w:tab/>
        <w:tab/>
        <w:tab/>
        <w:tab/>
        <w:t xml:space="preserve">  С.В. Покатило</w:t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9:00Z</dcterms:created>
  <dc:creator>User</dc:creator>
  <dc:description/>
  <cp:keywords/>
  <dc:language>en-US</dc:language>
  <cp:lastModifiedBy>Шалимова Елена Валентиновна (общий отдел ММР)</cp:lastModifiedBy>
  <cp:lastPrinted>2023-12-13T14:09:00Z</cp:lastPrinted>
  <dcterms:modified xsi:type="dcterms:W3CDTF">2023-12-22T08:56:00Z</dcterms:modified>
  <cp:revision>3</cp:revision>
  <dc:subject/>
  <dc:title>               </dc:title>
</cp:coreProperties>
</file>